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drões e práticas de consumo em Portugal. Resultados da análise quantitativa aos dados do Inquérito aos Orçamentos Familiares de 1967 a 2006 e da Eurostat em 2009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Z, Isabel Maria Fernand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tre em Sociologia Aprofund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o de Sociologia – Faculdade de Letras da Universidade do Po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ColoridaCor1"/>
        <w:numPr>
          <w:ilvl w:val="0"/>
          <w:numId w:val="3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 da investig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o consumo enquanto prática social e o contributo dos diferentes factores (capitais) que condicionam nas práticas de consumo em Portugal. O trabalho preten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tir o enquadramento teórico do consumo enquanto prática social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ater as questões metodológicas definidas para a pesqui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lguns dos resultados das análises quantitativas realiz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Cor1"/>
        <w:numPr>
          <w:ilvl w:val="0"/>
          <w:numId w:val="3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póteses formulada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nsumo enquanto prática social a partir da Teoria da Prática, de Pierre Bourdieu, (conceito de </w:t>
      </w:r>
      <w:r>
        <w:rPr>
          <w:rFonts w:cs="Arial" w:ascii="Arial" w:hAnsi="Arial"/>
          <w:i/>
        </w:rPr>
        <w:t>habitus</w:t>
      </w:r>
      <w:r>
        <w:rPr>
          <w:rFonts w:cs="Arial" w:ascii="Arial" w:hAnsi="Arial"/>
        </w:rPr>
        <w:t xml:space="preserve">)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cional - Do actor por relação aos contextos e espaços sociais, aos outros indivíduos, à sua própria trajectória, à sua identidade, aos objectos do consumo e ao seu significado simbólic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tempo e no espaço – histórico, ciclo de vida, espaço social e fí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Cor1"/>
        <w:numPr>
          <w:ilvl w:val="0"/>
          <w:numId w:val="3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quadramento teór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vestigação centra-se na Teoria da Prática de Pierre Bourdieu, da sociologia clássica, segundo a qual o </w:t>
      </w:r>
      <w:r>
        <w:rPr>
          <w:rFonts w:cs="Arial" w:ascii="Arial" w:hAnsi="Arial"/>
          <w:i/>
        </w:rPr>
        <w:t>habitus</w:t>
      </w:r>
      <w:r>
        <w:rPr>
          <w:rFonts w:cs="Arial" w:ascii="Arial" w:hAnsi="Arial"/>
        </w:rPr>
        <w:t xml:space="preserve"> é o motor de estratégias e modos de pensar e agir para superar situações imprevistas. As práticas resultantes do </w:t>
      </w:r>
      <w:r>
        <w:rPr>
          <w:rFonts w:cs="Arial" w:ascii="Arial" w:hAnsi="Arial"/>
          <w:i/>
        </w:rPr>
        <w:t>habitus</w:t>
      </w:r>
      <w:r>
        <w:rPr>
          <w:rFonts w:cs="Arial" w:ascii="Arial" w:hAnsi="Arial"/>
        </w:rPr>
        <w:t xml:space="preserve"> não derivam de uma estratégia intencional, mas são antes o reflexo de um processo de aprendizagem num contexto social estruturado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análise é enriquecida com os contributos de outros autores, tanto das correntes da sociologia clássica como das que defendem a sociologia do indivíduo, que introduzem novas perspectivas na representação do </w:t>
      </w:r>
      <w:r>
        <w:rPr>
          <w:rFonts w:cs="Arial" w:ascii="Arial" w:hAnsi="Arial"/>
          <w:i/>
        </w:rPr>
        <w:t xml:space="preserve">habitus, </w:t>
      </w:r>
      <w:r>
        <w:rPr>
          <w:rFonts w:cs="Arial" w:ascii="Arial" w:hAnsi="Arial"/>
        </w:rPr>
        <w:t>debruçando-se sobre aspectos com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upla condição de estruturado (pelas condições materiais e sociais) e estruturante (de acções e representações) do habitus (</w:t>
      </w:r>
      <w:r>
        <w:rPr>
          <w:rFonts w:cs="Arial" w:ascii="Arial" w:hAnsi="Arial"/>
          <w:b/>
        </w:rPr>
        <w:t>Loïc Wacquant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enários de interacção poderem potenciar estratégias que libertam a acção da dependência face ao contexto (</w:t>
      </w:r>
      <w:r>
        <w:rPr>
          <w:rFonts w:cs="Arial" w:ascii="Arial" w:hAnsi="Arial"/>
          <w:b/>
        </w:rPr>
        <w:t>Anthony Giddens)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julgamentos de gosto como meio de afirmar a pertença social e de consolidar as relações sociais (</w:t>
      </w:r>
      <w:r>
        <w:rPr>
          <w:rFonts w:cs="Arial" w:ascii="Arial" w:hAnsi="Arial"/>
          <w:b/>
        </w:rPr>
        <w:t>Jean Daniel Reynaud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terogeneidade do habitus resultante das múltiplas situações sociais em que o actor se encontra em simultâneo (</w:t>
      </w:r>
      <w:r>
        <w:rPr>
          <w:rFonts w:cs="Arial" w:ascii="Arial" w:hAnsi="Arial"/>
          <w:b/>
        </w:rPr>
        <w:t>Bernard Lahire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nceitos de gosto da necessidade e gosto do luxo, consoante o grau de determinação pelas condições materiais objectivas (</w:t>
      </w:r>
      <w:r>
        <w:rPr>
          <w:rFonts w:cs="Arial" w:ascii="Arial" w:hAnsi="Arial"/>
          <w:b/>
        </w:rPr>
        <w:t>José Luís Casanova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relações entre habitus e reflexividade  pela relação entre as práticas sociais e a reprodução das estruturas sociais (</w:t>
      </w:r>
      <w:r>
        <w:rPr>
          <w:rFonts w:cs="Arial" w:ascii="Arial" w:hAnsi="Arial"/>
          <w:b/>
        </w:rPr>
        <w:t>António Firmino da Costa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 conceitos de reflexividade reformista e de modernização reflexiva (</w:t>
      </w:r>
      <w:r>
        <w:rPr>
          <w:rFonts w:cs="Arial" w:ascii="Arial" w:hAnsi="Arial"/>
          <w:b/>
        </w:rPr>
        <w:t>José Madureira Pint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ListaColoridaCor1"/>
        <w:numPr>
          <w:ilvl w:val="0"/>
          <w:numId w:val="3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olog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as práticas de consumo a partir da análise das despesas. Análise quantitativa centrada nos dados do Inquérito aos Orçamentos Familiares do INE entre 1967 e 2005-06 e da publicação “Consumidores da Europa: factos e números” do Eurostat para o ano de 1999, onde são analisados as principais rubricas de despesa nos países da Europa dos 15 e nos países que aderiram em 2004, através de Análise em Componentes Principais e SPSS (outro programa de análise factori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Cor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ão </w:t>
      </w:r>
    </w:p>
    <w:p>
      <w:pPr>
        <w:pStyle w:val="ListaColoridaCor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os dados permite confirmar a tese da sociologia do gosto e dos estilos de vida. O capital económico e o capital cultural são determinantes nas práticas de consu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 também concluir que a cultura tem uma importância autónoma das condicionantes económicas nos comportamentos de consu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õe-se avançar com o estudo qualitativo abrangendo 30 famílias residentes na área metropolitana do Porto para testar as hipóteses de influência dos contextos e interacções sociais nos consumos e nos estilos de v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falda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vo M. S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9 de Outubro de 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2:00Z</dcterms:created>
  <dc:creator>Gustavo Malafaya</dc:creator>
  <dc:description/>
  <cp:keywords/>
  <dc:language>en-US</dc:language>
  <cp:lastModifiedBy>mcorreia</cp:lastModifiedBy>
  <cp:lastPrinted>2010-10-19T16:41:00Z</cp:lastPrinted>
  <dcterms:modified xsi:type="dcterms:W3CDTF">2010-10-19T15:42:00Z</dcterms:modified>
  <cp:revision>2</cp:revision>
  <dc:subject/>
  <dc:title/>
</cp:coreProperties>
</file>